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езинського НПП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 Н.В. Симон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ПРОГРАМА заході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присвяче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-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и річчю Мезинського НПП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aps/>
          <w:sz w:val="28"/>
          <w:szCs w:val="28"/>
          <w:lang w:val="uk-UA"/>
        </w:rPr>
      </w:pPr>
      <w:r>
        <w:rPr>
          <w:rFonts w:cs="Georgia" w:ascii="Georgia" w:hAnsi="Georgia"/>
          <w:b/>
          <w:cap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85"/>
        <w:gridCol w:w="1979"/>
        <w:gridCol w:w="29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Назва зах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проведен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Місце проведення</w:t>
            </w:r>
          </w:p>
        </w:tc>
      </w:tr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ставка експонатів етнографічних розвідок музею за 2010-2015 р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5-15.02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зинський археологічний науково-дослідний музей імені В.Є. Куриленка</w:t>
            </w:r>
          </w:p>
        </w:tc>
      </w:tr>
      <w:tr>
        <w:trPr>
          <w:trHeight w:val="2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чний кінозал: серія фільмів про Мезинський НПП з рубрики «Сніданок туриста»  Чернігівської обласної телерадіокомпан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9-10.02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хіміко-біологічний факультет, кафедра екології та охорони природи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а бібліотека ЧНПУ імені Т.Г.Шевченка</w:t>
            </w:r>
          </w:p>
        </w:tc>
      </w:tr>
      <w:tr>
        <w:trPr>
          <w:trHeight w:val="1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ставка наукової та інформаційно-довідкової літератури «Природно-заповідні об’єкти Чернігівської області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9.02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а бібліотека ЧНПУ імені Т.Г.Шевченка</w:t>
            </w:r>
          </w:p>
        </w:tc>
      </w:tr>
      <w:tr>
        <w:trPr>
          <w:trHeight w:val="1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углий стіл «Природно-ресурсний та рекреаційно-туристичний потенціал Подесення», присвячений 10-річчю Мезинського НП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9.02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 екології та природних ресурсів Чернігівської облдержадміністрації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нь відкритих дверей (виставка наукових публікацій співробітників НПП, тематична природнича екскурсія, майстер-клас з виготовлення фоторамки з солоного тіс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02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зит-центр Мезинського НПП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терактивна інтернет-гра (інтернет-турнір) «Світ природи досконалий та дивовижний» для учнівської молоді з природничих дисциплі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04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зит-центр Мезинського Н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жнародна науково-практична інтернет-конференція «Збереження біологічного, ландшафтного різноманіття та історико-культурної спадщини в контексті збалансованого розвитку» (заочна форма участі. з випуском збірника в PDF форматі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-23.04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НПУ імені Т.Г.Шевченка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зит-центр Мезинського НПП</w:t>
            </w:r>
          </w:p>
        </w:tc>
      </w:tr>
      <w:tr>
        <w:trPr>
          <w:trHeight w:val="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НПП зустрічає друзів» концертно-вітальна програма до Дня працівника природно-заповідної справ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7.07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динок культури с. Свердловка, візит-центр Мезинського Н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кола молодого дослідника  (біолога, еколога, археолог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ень 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колиці сіл Радичів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лети, Мез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удожній пленер спільно з    Харківським художнім університетом «Моя країна – Україна» (до 25 річчя Незалежності Україн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ень 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колиці сіл Мезин, Радичів, Розлети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о-практичний семінар для працівників музейної справи «Регіональні музеї ХХІ ст.»</w:t>
            </w:r>
            <w:r>
              <w:rPr>
                <w:rFonts w:cs="Georgia" w:ascii="Georgia" w:hAnsi="Georgia"/>
                <w:sz w:val="32"/>
                <w:lang w:val="uk-U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09.20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зинський археологічний науково-дослідний музей  імені В.Є.Куриленка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Цикл виступів на радіо Короп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за напрямами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зит-центр Мезинського НПП, центр радіо Короп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M</w:t>
            </w:r>
          </w:p>
        </w:tc>
      </w:tr>
      <w:tr>
        <w:trPr>
          <w:trHeight w:val="1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на кращий туристичний маршрут «Заповідними місцями Коропщини» до Всесвітнього дня туриз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.09.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зит-центр Мезинського Н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Родинні дні в НПП» для відвідувачів НПП (екскурсія та спільний майстер-клас з виготовлення пам’ятних сувенірів з символікою національного парк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 травня по вересень 2016 р. в останню суботу місяц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зит-центр Мезинського НПП</w:t>
            </w:r>
          </w:p>
          <w:p>
            <w:pPr>
              <w:pStyle w:val="Normal"/>
              <w:spacing w:lineRule="auto" w:line="240" w:before="0" w:after="120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зинськмй археологічий науково-дослідний музей імені В.Є.Куриленка</w:t>
            </w:r>
          </w:p>
        </w:tc>
      </w:tr>
      <w:tr>
        <w:trPr>
          <w:trHeight w:val="1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тературні читання «Поліська природа оспівана поетом» спільно з літературною студією Чернігівського земляц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овтень 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зит-центр Мезинського НПП</w:t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отоконкурс «Фотомить в Мезинському НПП», за підсумками якого пройде вистав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стопад 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зит-центр Мезинського НПП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Georgia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центр дитячої та юнацької творчо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ліграфічні видання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льоровий путівник «Природа краю, де ходили мамонти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ига «Судинні рослини Мезинського НПП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вітень 2016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ень 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зит-центр Мезинського НПП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давництво «Десна-поліграф»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чальник відділу наук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екоосвіти та рекреації                                          Ю.О. Карпенко</w:t>
      </w:r>
    </w:p>
    <w:sectPr>
      <w:type w:val="nextPage"/>
      <w:pgSz w:w="11906" w:h="16838"/>
      <w:pgMar w:left="1701" w:right="850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Р. нп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8:00Z</dcterms:created>
  <dc:creator>Admin</dc:creator>
  <dc:description/>
  <cp:keywords/>
  <dc:language>en-US</dc:language>
  <cp:lastModifiedBy>User</cp:lastModifiedBy>
  <cp:lastPrinted>2016-01-20T11:57:00Z</cp:lastPrinted>
  <dcterms:modified xsi:type="dcterms:W3CDTF">2016-01-21T05:26:00Z</dcterms:modified>
  <cp:revision>4</cp:revision>
  <dc:subject/>
  <dc:title/>
</cp:coreProperties>
</file>